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A food processing company knows that it will buy 1 million bushels of corn in three months. The standard deviation of the change in the price per b of bushel over a 3-month period is calculaed 0.055 (5.5%). The company chooses to hedge by buying futures contracts on corn. The sandard deviation of the change in the futures price over 3-month period is 0.065 (6.5%) and the coefficient of correlation between the 3-month change in the price of corn and 3-month change in the futures price is 0.75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What is the optimal hedge ratio?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One Corn contract is 50,000 bushels. How many contracts should the company entered?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/>
        <w:t>Today’s Dec 2010 Ethanol settlement price was $1.97 per gallon. Suppose that when the contract matures in December, the price of Ethanol turns out to be $2.07 per gall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ill be the profit or loss be for the long position trader who entered the contract at the futures price?</w:t>
      </w:r>
    </w:p>
    <w:p>
      <w:pPr>
        <w:pStyle w:val="Normal"/>
        <w:numPr>
          <w:ilvl w:val="1"/>
          <w:numId w:val="1"/>
        </w:numPr>
        <w:rPr/>
      </w:pPr>
      <w:r>
        <w:rPr/>
        <w:t>If each contract calls for delivery of 29,000 gallons what would the dollar profit / loss be to the long position trader?</w:t>
      </w:r>
    </w:p>
    <w:p>
      <w:pPr>
        <w:pStyle w:val="Normal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3:00Z</dcterms:created>
  <dc:creator>Chris</dc:creator>
  <dc:description/>
  <cp:keywords/>
  <dc:language>en-US</dc:language>
  <cp:lastModifiedBy>Chris Droussiotis</cp:lastModifiedBy>
  <dcterms:modified xsi:type="dcterms:W3CDTF">2016-08-19T14:53:00Z</dcterms:modified>
  <cp:revision>2</cp:revision>
  <dc:subject/>
  <dc:title>HOMEWORK #1</dc:title>
</cp:coreProperties>
</file>