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mework #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received the following info from an investor that is setting up a CLO compa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75375" cy="3667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3666960"/>
                          <a:chOff x="0" y="0"/>
                          <a:chExt cx="6175440" cy="366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760"/>
                            <a:ext cx="6171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22520" y="0"/>
                            <a:ext cx="2752560" cy="36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5pt;height:288.75pt" coordorigin="0,0" coordsize="9725,5775">
                <v:rect id="shape_0" stroked="f" o:allowincell="f" style="position:absolute;left:0;top:9;width:97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90;top:0;width:4334;height:577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209290" cy="2534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3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4820" cy="2367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4820" cy="236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99.6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4820" cy="2367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4820" cy="236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ulate the CLO equity annual gross return and net return after assuming 2.0% default and 70% recovery rates.</w:t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3:23:00Z</dcterms:created>
  <dc:creator>Chris</dc:creator>
  <dc:description/>
  <dc:language>en-US</dc:language>
  <cp:lastModifiedBy>Chris</cp:lastModifiedBy>
  <dcterms:modified xsi:type="dcterms:W3CDTF">2010-11-25T23:42:00Z</dcterms:modified>
  <cp:revision>4</cp:revision>
  <dc:subject/>
  <dc:title>Homework #3</dc:title>
</cp:coreProperties>
</file>