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mework –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the “Running” Balance Sheet for Extended Stay America’s 1996 year (Tip: use starting balance the 1995 Balance sheet completed in clas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94"/>
        <w:gridCol w:w="7001"/>
      </w:tblGrid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4"/>
              </w:rPr>
            </w:pPr>
            <w:r>
              <w:rPr>
                <w:rFonts w:cs="Arial" w:ascii="Arial" w:hAnsi="Arial"/>
                <w:b/>
                <w:color w:val="008000"/>
                <w:sz w:val="44"/>
              </w:rPr>
              <w:t>19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4"/>
              </w:rPr>
            </w:pPr>
            <w:r>
              <w:rPr>
                <w:rFonts w:cs="Arial" w:ascii="Arial" w:hAnsi="Arial"/>
                <w:b/>
                <w:color w:val="008000"/>
                <w:sz w:val="44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January, 1996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he Company acquires an Apartment Inn in Norcross, Georgia for $2,600,000.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February, 1996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he Company purchases two Hometown Inn properties in Norcross and Riverdale, Georgia – both for $3,600,000.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May, 1996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he Company acquires a Guesthouse Inn in Lenexa, Kansas, and another Apartment Inn in Lawrenceville, Georgia for  $4,500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.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June 5, 1996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he Company closes a public offering of 19,550,000 shares of Common Stock at $15.50 per share.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July, 1996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The Company purchases four properties in Las Vegas, Nevada.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he Company acquires a property in Lakewood, Colorado – all of who were purchased for $10,500,000.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The Company ends 1996 with 40 Extended StayAmerica Efficiency Studios (82% more than originally projected) - spending $168,000,000 for 28 new constructions, 50 properties under construction (spend $28,000,000), 106 sites under option (paid $9,400,000) and 800 employees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45:00Z</dcterms:created>
  <dc:creator>u000293</dc:creator>
  <dc:description/>
  <dc:language>en-US</dc:language>
  <cp:lastModifiedBy>u000293</cp:lastModifiedBy>
  <dcterms:modified xsi:type="dcterms:W3CDTF">2004-09-08T14:48:00Z</dcterms:modified>
  <cp:revision>1</cp:revision>
  <dc:subject/>
  <dc:title>Homework – I</dc:title>
</cp:coreProperties>
</file>