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MEWORK #1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Name: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lassify the following examples of investments as Fixed-Income, equity, or derivative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vestme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assification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hare of Wall-Mart common st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asury b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ll option on IBM st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IBM b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ld futures contr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hare of stock in a private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y is equity considered to be riskier investment than fixed-income securities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Name the four factors that need to be considered before making an investment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01:00Z</dcterms:created>
  <dc:creator>cdroussiotis</dc:creator>
  <dc:description/>
  <cp:keywords/>
  <dc:language>en-US</dc:language>
  <cp:lastModifiedBy>cdroussiotis</cp:lastModifiedBy>
  <dcterms:modified xsi:type="dcterms:W3CDTF">2010-08-30T18:02:00Z</dcterms:modified>
  <cp:revision>3</cp:revision>
  <dc:subject/>
  <dc:title>HOMEWORK #1</dc:title>
</cp:coreProperties>
</file>