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VENTURE MANA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GENDA FIVE  </w:t>
      </w:r>
      <w:r>
        <w:rPr>
          <w:color w:val="FF0000"/>
          <w:sz w:val="36"/>
        </w:rPr>
        <w:t>“WRITE A MARKET PLA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Meetin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Group Meeting </w:t>
      </w:r>
    </w:p>
    <w:p>
      <w:pPr>
        <w:pStyle w:val="Normal"/>
        <w:rPr/>
      </w:pPr>
      <w:r>
        <w:rPr/>
        <w:t>Market Data – Presentation of Da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xt week:</w:t>
      </w:r>
    </w:p>
    <w:p>
      <w:pPr>
        <w:pStyle w:val="Normal"/>
        <w:pBdr>
          <w:bottom w:val="single" w:sz="4" w:space="1" w:color="000000"/>
        </w:pBdr>
        <w:rPr/>
      </w:pPr>
      <w:r>
        <w:rPr/>
        <w:t>Discussions/ Business Pla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:   “Sorry I wrote you a long letter. I didn’t have time for a short 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:  Taking all the information and summarize for the Investor to be in seek with Marketing Objectives, Strategy and Action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: Agenda – Go over the Market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:  </w:t>
        <w:tab/>
        <w:t>½ Quiz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½ hour 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 ½  hour of Lecture on Market Plan  - the Four points/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½ meeting for presentation next week (Resear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: </w:t>
        <w:tab/>
        <w:t>Learn how to write a winning Market Plan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ct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KETING PLAN  (Chapter 4 – p. 10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 concepts need to be on your Market Pla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Analyze the Environment situation / market opportunity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Develop Marketing Objective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Formulate Marketing Strategy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Create an Action Pl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nalyze the Environment situation / market opportunity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Heading8"/>
        <w:numPr>
          <w:ilvl w:val="0"/>
          <w:numId w:val="8"/>
        </w:numPr>
        <w:spacing w:before="280" w:after="280"/>
        <w:rPr/>
      </w:pPr>
      <w:r>
        <w:rPr/>
        <w:t>Are your products/services or product/service lines?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Description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Despite unique features and attributes for each Product and Services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What is the target market?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sz w:val="22"/>
        </w:rPr>
      </w:pPr>
      <w:r>
        <w:rPr>
          <w:sz w:val="22"/>
        </w:rPr>
        <w:t>Product life-cycle</w:t>
      </w:r>
    </w:p>
    <w:p>
      <w:pPr>
        <w:pStyle w:val="Heading9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ed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2"/>
        </w:rPr>
      </w:pPr>
      <w:r>
        <w:rPr>
          <w:sz w:val="22"/>
        </w:rPr>
        <w:t>Demonstrate evidence of need and problems solved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2"/>
        </w:rPr>
      </w:pPr>
      <w:r>
        <w:rPr>
          <w:sz w:val="22"/>
        </w:rPr>
        <w:t>Why hasn’t need been filled?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Benefits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2"/>
        </w:rPr>
      </w:pPr>
      <w:r>
        <w:rPr>
          <w:sz w:val="22"/>
        </w:rPr>
        <w:t>What are the benefits to users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2"/>
        </w:rPr>
      </w:pPr>
      <w:r>
        <w:rPr>
          <w:sz w:val="22"/>
        </w:rPr>
        <w:t>How is it better than alternatives or substitutes</w:t>
      </w:r>
    </w:p>
    <w:p>
      <w:pPr>
        <w:pStyle w:val="Normal"/>
        <w:spacing w:before="280" w:after="28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icing Mod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What is the price (pricing table if necessar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How much will it cost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>How does it compare with competitors’ P/S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Current Stage Development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Where the P/S stands now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What else needs to be done and how much $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2"/>
        </w:rPr>
      </w:pPr>
      <w:r>
        <w:rPr>
          <w:sz w:val="22"/>
        </w:rPr>
        <w:t>R&amp;D activities (present and future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Future Plans and Developmen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sz w:val="22"/>
        </w:rPr>
        <w:t>Follow-on products or upsells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</w:rPr>
      </w:pPr>
      <w:r>
        <w:rPr>
          <w:sz w:val="22"/>
        </w:rPr>
        <w:t>New markets or expansion opportunities?</w:t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Intellectual Propert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2"/>
        </w:rPr>
      </w:pPr>
      <w:r>
        <w:rPr>
          <w:sz w:val="22"/>
        </w:rPr>
        <w:t>What IP does the product/service hav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2"/>
        </w:rPr>
      </w:pPr>
      <w:r>
        <w:rPr>
          <w:sz w:val="22"/>
        </w:rPr>
        <w:t>Who owns the IP?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2"/>
        </w:rPr>
      </w:pPr>
      <w:r>
        <w:rPr>
          <w:sz w:val="22"/>
        </w:rPr>
        <w:t>Are there any potential limitations/litigation</w:t>
      </w:r>
    </w:p>
    <w:p>
      <w:pPr>
        <w:pStyle w:val="Heading9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the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</w:rPr>
      </w:pPr>
      <w:r>
        <w:rPr>
          <w:sz w:val="22"/>
        </w:rPr>
        <w:t>Images, diagrams or screenshots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2"/>
        </w:rPr>
      </w:pPr>
      <w:r>
        <w:rPr>
          <w:sz w:val="22"/>
        </w:rPr>
        <w:t>Etc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is the dollar size of your markets? </w:t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Note: use the Chain Ratio Method –estimate Market size</w:t>
      </w:r>
    </w:p>
    <w:p>
      <w:pPr>
        <w:pStyle w:val="Heading9"/>
        <w:numPr>
          <w:ilvl w:val="0"/>
          <w:numId w:val="19"/>
        </w:numPr>
        <w:spacing w:before="280" w:after="0"/>
        <w:rPr/>
      </w:pPr>
      <w:r>
        <w:rPr/>
        <w:t>Demographics</w:t>
      </w:r>
    </w:p>
    <w:p>
      <w:pPr>
        <w:pStyle w:val="Heading9"/>
        <w:numPr>
          <w:ilvl w:val="0"/>
          <w:numId w:val="19"/>
        </w:numPr>
        <w:spacing w:before="0" w:after="280"/>
        <w:rPr/>
      </w:pPr>
      <w:r>
        <w:rPr/>
        <w:t>Geographics’</w:t>
      </w:r>
    </w:p>
    <w:p>
      <w:pPr>
        <w:pStyle w:val="Heading9"/>
        <w:numPr>
          <w:ilvl w:val="0"/>
          <w:numId w:val="19"/>
        </w:numPr>
        <w:spacing w:before="0" w:after="280"/>
        <w:rPr/>
      </w:pPr>
      <w:r>
        <w:rPr/>
        <w:t xml:space="preserve">Psychographics’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1"/>
        <w:gridCol w:w="26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/Demo/Phycho-graphic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 of Polul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get Market Siz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tal Populati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9,354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tal Adu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/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5,192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orth Eas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,798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ender- Fema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.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887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come - $75,000 Pl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6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78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ysically Acti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.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951,20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Other Data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>% that purchase expensive shoes (over $100): 40%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>Average number of purchases per year: $5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2"/>
        </w:rPr>
      </w:pPr>
      <w:r>
        <w:rPr>
          <w:sz w:val="22"/>
        </w:rPr>
        <w:t>Average Purhase price: $150</w:t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$1,951,200 * .40 * 5 * 150 = $585.4 Million Market</w:t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720" w:hanging="0"/>
        <w:rPr/>
      </w:pPr>
      <w:r>
        <w:rPr/>
        <w:t>Mapquest Method to estimate market size</w:t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  <w:t>MAP WITH  CIRCLES (5 MILES, 10 MILES)</w:t>
      </w:r>
    </w:p>
    <w:p>
      <w:pPr>
        <w:pStyle w:val="Normal"/>
        <w:spacing w:before="280" w:after="28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dustry Analysis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(Trends, Growth Patterns, Five Force Analysis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is your sales and distribution setup? </w:t>
      </w:r>
    </w:p>
    <w:p>
      <w:pPr>
        <w:pStyle w:val="Normal"/>
        <w:spacing w:before="280" w:after="280"/>
        <w:ind w:left="1440" w:hanging="0"/>
        <w:jc w:val="both"/>
        <w:rPr>
          <w:sz w:val="22"/>
        </w:rPr>
      </w:pPr>
      <w:r>
        <w:rPr>
          <w:sz w:val="22"/>
        </w:rPr>
        <w:t xml:space="preserve">Target Market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geographic area do you sell to?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1440" w:hanging="0"/>
        <w:jc w:val="both"/>
        <w:rPr>
          <w:sz w:val="22"/>
        </w:rPr>
      </w:pPr>
      <w:r>
        <w:rPr>
          <w:sz w:val="22"/>
        </w:rPr>
        <w:t>Target marke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scribe your audience in terms of population, demographics, income levels and so on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Market Analysis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(Market Overview – trends, growth, target market (size)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Buying Behavior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competitors exist in this marketplace? </w:t>
      </w:r>
    </w:p>
    <w:p>
      <w:pPr>
        <w:pStyle w:val="Normal"/>
        <w:spacing w:before="280" w:after="280"/>
        <w:ind w:left="1080" w:hanging="0"/>
        <w:jc w:val="both"/>
        <w:rPr>
          <w:sz w:val="22"/>
        </w:rPr>
      </w:pPr>
      <w:r>
        <w:rPr>
          <w:sz w:val="22"/>
        </w:rPr>
        <w:t>Competitive Analysis</w:t>
      </w:r>
    </w:p>
    <w:p>
      <w:pPr>
        <w:pStyle w:val="Normal"/>
        <w:spacing w:before="280" w:after="280"/>
        <w:ind w:left="1080" w:hanging="0"/>
        <w:jc w:val="both"/>
        <w:rPr>
          <w:sz w:val="22"/>
        </w:rPr>
      </w:pPr>
      <w:r>
        <w:rPr>
          <w:sz w:val="22"/>
        </w:rPr>
        <w:t xml:space="preserve">Overview –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Current Competitive landscap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How competitive is the industry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How will company capture the competition’s share of the market?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Identify the service, quality and cost leaders in the area</w:t>
      </w:r>
    </w:p>
    <w:p>
      <w:pPr>
        <w:pStyle w:val="Normal"/>
        <w:spacing w:before="280" w:after="28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1080" w:hanging="0"/>
        <w:jc w:val="both"/>
        <w:rPr>
          <w:sz w:val="22"/>
        </w:rPr>
      </w:pPr>
      <w:r>
        <w:rPr>
          <w:sz w:val="22"/>
        </w:rPr>
        <w:t xml:space="preserve">Direct &amp; Indirect Competitors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Identify most important direct and indirect competitor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Strengthe and weaknesses of ea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What is the market share of the market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What are the product/services featur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What are the revenues, number of employees, location,  ADR, OR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Provide a Chart</w:t>
      </w:r>
    </w:p>
    <w:p>
      <w:pPr>
        <w:pStyle w:val="Normal"/>
        <w:spacing w:before="280" w:after="280"/>
        <w:ind w:left="1080" w:hanging="0"/>
        <w:jc w:val="both"/>
        <w:rPr>
          <w:sz w:val="22"/>
        </w:rPr>
      </w:pPr>
      <w:r>
        <w:rPr>
          <w:sz w:val="22"/>
        </w:rPr>
        <w:t xml:space="preserve">Competitor Reaction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What is the importance of the target market to the competitor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What are their likely responses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How quick of a response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</w:rPr>
      </w:pPr>
      <w:r>
        <w:rPr>
          <w:sz w:val="22"/>
        </w:rPr>
        <w:t>How will you mitigate comp. Reactions</w:t>
      </w:r>
    </w:p>
    <w:p>
      <w:pPr>
        <w:pStyle w:val="Normal"/>
        <w:spacing w:before="280" w:after="28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istorically, how well have your products sold?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urrent situation – Opportunitie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Develop Marketing Object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tate for each target market in terms of sales, profit contribution and other qualitative aims, such as building an image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Market Performance Objectives (sales and profits)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Marketing Support Objectives (tasks that precede final performance outcomes such as building customer awareness and engaging in educational efforts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bjectives Must be measurabl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orden Carefully – to achieve that Image in the minds of Investo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Formulate Marketing Strate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Marketing Strategy Overview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2"/>
        </w:rPr>
      </w:pPr>
      <w:r>
        <w:rPr>
          <w:sz w:val="22"/>
        </w:rPr>
        <w:t>How will you create awareness within customer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2"/>
        </w:rPr>
      </w:pPr>
      <w:r>
        <w:rPr>
          <w:sz w:val="22"/>
        </w:rPr>
        <w:t>Identify specific marketing philosophies and strateg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2"/>
        </w:rPr>
      </w:pPr>
      <w:r>
        <w:rPr>
          <w:sz w:val="22"/>
        </w:rPr>
        <w:t>Market penetration strategy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sz w:val="22"/>
        </w:rPr>
        <w:t xml:space="preserve">Positioning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Identify the unique selling proposition (does it satisfy a need?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Describe the company’s image and positioning stat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What are the costs? Media and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% target market reach and frequencies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  <w:t>PR and Promotion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escribe overall strategy, goals and objective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What are the material and other costs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utsource or in-hous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reate an Action Plan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  <w:t>Sales Strategy Overview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Identify specific sales philosophies and strategie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How will you acquire customers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What are the distribution channels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Are relationships established? Whom?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  <w:t xml:space="preserve">Sales Force 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How many people involved in sales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In-house or outsource? How much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pecial training or expertise needed?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  <w:t>Sales Process Descripti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w will the customer pay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w will customer receive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at is the typical cycle/seas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fter sales support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scribe discounts, guarantees, warrantees, etc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ales Projec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major assump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at is sales growth rate and how it is determined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00"/>
        </w:tabs>
        <w:ind w:left="300" w:hanging="6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180" w:hanging="0"/>
      <w:outlineLvl w:val="5"/>
    </w:pPr>
    <w:rPr>
      <w:rFonts w:ascii="Signboard;Times New Roman" w:hAnsi="Signboard;Times New Roman" w:cs="Signboard;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ind w:right="-180" w:hanging="0"/>
      <w:outlineLvl w:val="6"/>
    </w:pPr>
    <w:rPr>
      <w:rFonts w:ascii="Signboard;Times New Roman" w:hAnsi="Signboard;Times New Roman" w:cs="Signboard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280" w:after="28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72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oryhead">
    <w:name w:val="storyhead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45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1:00Z</dcterms:created>
  <dc:creator>u000293</dc:creator>
  <dc:description/>
  <dc:language>en-US</dc:language>
  <cp:lastModifiedBy>u000293</cp:lastModifiedBy>
  <cp:lastPrinted>2005-03-04T16:36:00Z</cp:lastPrinted>
  <dcterms:modified xsi:type="dcterms:W3CDTF">2006-01-11T14:55:00Z</dcterms:modified>
  <cp:revision>10</cp:revision>
  <dc:subject/>
  <dc:title>NEW VENTURE MANAGEMENT</dc:title>
</cp:coreProperties>
</file>