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W VENTURE MANAGEM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GENDA THREE </w:t>
      </w:r>
      <w:r>
        <w:rPr>
          <w:color w:val="FF0000"/>
          <w:sz w:val="36"/>
        </w:rPr>
        <w:t>“ENTRY STATEGY – PLANTING THE SEED”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roup Meeting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Group Meeting –Investments / Ownership Structure.</w:t>
      </w:r>
    </w:p>
    <w:p>
      <w:pPr>
        <w:pStyle w:val="Normal"/>
        <w:rPr/>
      </w:pPr>
      <w:r>
        <w:rPr/>
        <w:tab/>
        <w:tab/>
        <w:t xml:space="preserve">  Opport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reening Opportunities-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Next week: Market Data – opport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INT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I: “Star Backs” story – Screening the opportunity – “Coffee Shops that charge $3.50 for Coffee” – It’s not going to work.  – The Ambiance – Is all about the coaches, the lighting, the atmosphere – “indulge yourself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The Small size will be “Tall”, the medium will be “Grande” and the large -…”what’s that Italian word for large “Vendi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 have a Decaf grande-half soy, half –low fat, iced vanilla, double shot, gingerbread moccaccino, extra dry, light steam, with one Sweet-n-Low and one Nutra Swee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The build-up has been tremendous - - HOUSTON STO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hina – article – tea society (who think is will succeed in a tea society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hange the attitude/culture – young peop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: Screening opportunities – seeing someone’s v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T: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R: Tools for screening the opportuniti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O: By the end of this class today, you will know how Investment (Venture) managers screen all the opportunities”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03"/>
        <w:gridCol w:w="3960"/>
        <w:gridCol w:w="1800"/>
        <w:gridCol w:w="162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8, 2/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Entry Strateg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332" w:leader="none"/>
              </w:tabs>
              <w:ind w:left="1332" w:hanging="360"/>
              <w:rPr/>
            </w:pPr>
            <w:r>
              <w:rPr/>
              <w:t>Developing a New Hotel/Restaur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332" w:leader="none"/>
              </w:tabs>
              <w:ind w:left="1332" w:hanging="360"/>
              <w:rPr/>
            </w:pPr>
            <w:r>
              <w:rPr/>
              <w:t>Buying a Franchi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332" w:leader="none"/>
              </w:tabs>
              <w:ind w:left="1332" w:hanging="360"/>
              <w:rPr/>
            </w:pPr>
            <w:r>
              <w:rPr/>
              <w:t>Acquiring a Going Concer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332" w:leader="none"/>
              </w:tabs>
              <w:ind w:left="1332" w:hanging="360"/>
              <w:rPr/>
            </w:pPr>
            <w:r>
              <w:rPr/>
              <w:t xml:space="preserve">Finding Sponsorship </w:t>
            </w:r>
          </w:p>
          <w:p>
            <w:pPr>
              <w:pStyle w:val="Heading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 Strate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ctu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6"/>
        <w:rPr>
          <w:bCs/>
          <w:sz w:val="24"/>
        </w:rPr>
      </w:pPr>
      <w:r>
        <w:rPr>
          <w:bCs/>
          <w:sz w:val="24"/>
        </w:rPr>
        <w:t xml:space="preserve">Entry Strategy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u w:val="single"/>
        </w:rPr>
      </w:pPr>
      <w:r>
        <w:rPr>
          <w:u w:val="single"/>
        </w:rPr>
        <w:t>Developing a New Hotel/Restaurant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/>
        <w:tab/>
        <w:tab/>
        <w:t>Benefits: New Idea – fresh property (new customers) - Motivation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/>
        <w:tab/>
        <w:tab/>
        <w:t xml:space="preserve">Risks: Construction Risk / under budget / timing 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/>
        <w:tab/>
        <w:tab/>
        <w:tab/>
        <w:t>New Concept – practically impossible</w:t>
      </w:r>
    </w:p>
    <w:p>
      <w:pPr>
        <w:pStyle w:val="TextBodyIndent"/>
        <w:rPr/>
      </w:pPr>
      <w:r>
        <w:rPr/>
        <w:t>Another company with stronger resources may follow and wipe out the startup</w:t>
      </w:r>
    </w:p>
    <w:p>
      <w:pPr>
        <w:pStyle w:val="Normal"/>
        <w:tabs>
          <w:tab w:val="clear" w:pos="720"/>
          <w:tab w:val="left" w:pos="1800" w:leader="none"/>
        </w:tabs>
        <w:ind w:left="4500" w:hanging="0"/>
        <w:rPr/>
      </w:pPr>
      <w:r>
        <w:rPr/>
        <w:t>Customer needs</w:t>
      </w:r>
    </w:p>
    <w:p>
      <w:pPr>
        <w:pStyle w:val="Normal"/>
        <w:tabs>
          <w:tab w:val="clear" w:pos="720"/>
          <w:tab w:val="left" w:pos="1800" w:leader="none"/>
        </w:tabs>
        <w:ind w:left="4500" w:hanging="0"/>
        <w:rPr/>
      </w:pPr>
      <w:r>
        <w:rPr/>
        <w:t>Projections – new assumptions</w:t>
      </w:r>
    </w:p>
    <w:p>
      <w:pPr>
        <w:pStyle w:val="Normal"/>
        <w:tabs>
          <w:tab w:val="clear" w:pos="720"/>
          <w:tab w:val="left" w:pos="1800" w:leader="none"/>
        </w:tabs>
        <w:ind w:left="45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u w:val="single"/>
        </w:rPr>
      </w:pPr>
      <w:r>
        <w:rPr>
          <w:u w:val="single"/>
        </w:rPr>
        <w:t>Buying a Franchise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 xml:space="preserve">Benefits: Set contract/established business/ historical performance / marketing – name recognition – advertising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Cash Payment / royalty fees /Lease Payments / Equipment Capital</w:t>
      </w:r>
    </w:p>
    <w:p>
      <w:pPr>
        <w:pStyle w:val="BodyTextIndent2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/>
      </w:pPr>
      <w:r>
        <w:rPr/>
        <w:t>Risks:  Franchisor – reputation risk – standards change / based on projected performance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u w:val="single"/>
        </w:rPr>
      </w:pPr>
      <w:r>
        <w:rPr>
          <w:u w:val="single"/>
        </w:rPr>
        <w:t>Acquiring a Going Concern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/>
        <w:tab/>
        <w:tab/>
        <w:t xml:space="preserve">Benefits: Historical info  - build off the projections 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2160" w:hanging="720"/>
        <w:rPr/>
      </w:pPr>
      <w:r>
        <w:rPr/>
        <w:tab/>
        <w:tab/>
        <w:t>Leveraged Buyout (debt obligations) – Analysis (assets, cash flow, market, resources)</w:t>
      </w:r>
    </w:p>
    <w:p>
      <w:pPr>
        <w:pStyle w:val="Normal"/>
        <w:tabs>
          <w:tab w:val="clear" w:pos="720"/>
          <w:tab w:val="left" w:pos="1800" w:leader="none"/>
        </w:tabs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2160" w:hanging="720"/>
        <w:rPr/>
      </w:pPr>
      <w:r>
        <w:rPr/>
        <w:t>Risks: Purchase Price – fall in love – ideal seller – retired person</w:t>
      </w:r>
    </w:p>
    <w:p>
      <w:pPr>
        <w:pStyle w:val="Normal"/>
        <w:tabs>
          <w:tab w:val="clear" w:pos="720"/>
          <w:tab w:val="left" w:pos="1800" w:leader="none"/>
        </w:tabs>
        <w:ind w:left="216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u w:val="single"/>
        </w:rPr>
      </w:pPr>
      <w:r>
        <w:rPr>
          <w:u w:val="single"/>
        </w:rPr>
        <w:t>Finding Sponsorship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/>
        <w:t xml:space="preserve">Customer/Supplier/Seller / Investor 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/>
        <w:t>Risks:  Credibility, Sponsorship interest if things don’t work out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/>
      </w:r>
    </w:p>
    <w:p>
      <w:pPr>
        <w:pStyle w:val="Heading3"/>
        <w:ind w:left="1440" w:hanging="0"/>
        <w:rPr/>
      </w:pPr>
      <w:r>
        <w:rPr/>
      </w:r>
    </w:p>
    <w:p>
      <w:pPr>
        <w:pStyle w:val="Heading3"/>
        <w:ind w:left="1440" w:hanging="0"/>
        <w:rPr/>
      </w:pPr>
      <w:r>
        <w:rPr/>
        <w:t>Setting up the new company: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Corporation (legal entity / shareholders – Value Crea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legated Management </w:t>
      </w:r>
    </w:p>
    <w:p>
      <w:pPr>
        <w:pStyle w:val="Normal"/>
        <w:numPr>
          <w:ilvl w:val="1"/>
          <w:numId w:val="2"/>
        </w:numPr>
        <w:rPr/>
      </w:pPr>
      <w:r>
        <w:rPr/>
        <w:t>Board of Directors (elected by the shareholders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/>
        <w:t xml:space="preserve">Limited Liability of the shareholders (Ltd, Inc.) – </w:t>
      </w:r>
      <w:r>
        <w:rPr>
          <w:sz w:val="22"/>
          <w:szCs w:val="22"/>
        </w:rPr>
        <w:t>not exceeding the contributing amoun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/>
        <w:t>Perpetual lifetime (beyond the life of the persons)</w:t>
      </w:r>
    </w:p>
    <w:p>
      <w:pPr>
        <w:pStyle w:val="Normal"/>
        <w:numPr>
          <w:ilvl w:val="1"/>
          <w:numId w:val="2"/>
        </w:numPr>
        <w:rPr/>
      </w:pPr>
      <w:r>
        <w:rPr/>
        <w:t>Investment Ownership (rights to vote / share the profits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rmation (register with the state / articles of </w:t>
      </w:r>
      <w:r>
        <w:rPr>
          <w:u w:val="single"/>
        </w:rPr>
        <w:t>incorporation</w:t>
      </w:r>
      <w:r>
        <w:rPr/>
        <w:t xml:space="preserve"> – </w:t>
      </w:r>
      <w:r>
        <w:rPr>
          <w:sz w:val="22"/>
          <w:szCs w:val="22"/>
        </w:rPr>
        <w:t>laying the general nature of the corporation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Governance (principal address, state register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/>
        <w:t>Public vs Private (closely held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/>
        <w:t>Types of Corporation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/>
        <w:t>S Corp (taxes paid by shareholders / limited rights)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/>
        <w:t>One class of stock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/>
        <w:t>Less than 100 shareholder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/>
        <w:t>C Corp (taxes paid by corporation)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/>
        <w:t>Certificate of Incotp.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/>
        <w:t>ByLaws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/>
        <w:t>First meeting of Board of Directors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/>
        <w:t>Issue Stock certificate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/>
        <w:t>Limited Liability Company (LLC)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/>
        <w:t>Limited Liability Partnership (LLP)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/>
        <w:t>Limited Liability Limited Partnership (LLLP)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/>
        <w:t>Series LLC (Real estate is very common)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/>
        <w:t>GPs vs LPs (management control / investors, profit distribution, agents) – Partnership Agreement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/>
        <w:t>Master Limited Partnership (certain businesses : Natural Resources, Transportation)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/>
        <w:t>Sole Proprietorship (no separate existence from its owner) – no double taxation like a corpo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Cooperativ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/>
        <w:t>Social  Agenda - Housing/ Building / Retail (pool marketing) / Agriculture / Consumer’s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elaware General Corporation Law (Corporate Haven – no income tax)</w:t>
      </w:r>
    </w:p>
    <w:p>
      <w:pPr>
        <w:pStyle w:val="Normal"/>
        <w:numPr>
          <w:ilvl w:val="0"/>
          <w:numId w:val="2"/>
        </w:numPr>
        <w:rPr/>
      </w:pPr>
      <w:r>
        <w:rPr/>
        <w:t>Nevada Corporation (protection to Hostile Takeovers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440" w:hanging="0"/>
        <w:rPr/>
      </w:pPr>
      <w:r>
        <w:rPr/>
      </w:r>
    </w:p>
    <w:p>
      <w:pPr>
        <w:pStyle w:val="Heading3"/>
        <w:ind w:left="1440" w:hanging="0"/>
        <w:rPr/>
      </w:pPr>
      <w:r>
        <w:rPr/>
      </w:r>
    </w:p>
    <w:p>
      <w:pPr>
        <w:pStyle w:val="Heading3"/>
        <w:ind w:left="1440" w:hanging="0"/>
        <w:rPr/>
      </w:pPr>
      <w:r>
        <w:rPr/>
        <w:t>Hotel Assumptions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/>
        <w:t>OC, ADR, Days in Season, RevPar (explain the Concept)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b/>
          <w:b/>
          <w:bCs/>
        </w:rPr>
      </w:pPr>
      <w:r>
        <w:rPr>
          <w:b/>
          <w:bCs/>
        </w:rPr>
        <w:t>Restaurant Assumptions: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/>
        <w:t>Turnover, Covers, Breakfast/Lunch/Dinner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/>
        <w:t>Franchise Assumptions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/>
        <w:t>Upfront costs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/>
        <w:t>On-going costs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b/>
          <w:b/>
          <w:bCs/>
        </w:rPr>
      </w:pPr>
      <w:r>
        <w:rPr>
          <w:b/>
          <w:bCs/>
        </w:rPr>
        <w:t>Vineyard – Manufacturing: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/>
        <w:t>Volume * Price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/>
        <w:t>Market Value Concepts – EBITDA Multiple / Future EBITDA Multip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boar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00"/>
        </w:tabs>
        <w:ind w:left="30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ind w:left="14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ind w:right="-180" w:hanging="0"/>
      <w:outlineLvl w:val="5"/>
    </w:pPr>
    <w:rPr>
      <w:rFonts w:ascii="Signboard;Times New Roman" w:hAnsi="Signboard;Times New Roman" w:cs="Signboard;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6"/>
    </w:pPr>
    <w:rPr>
      <w:rFonts w:ascii="Signboard;Times New Roman" w:hAnsi="Signboard;Times New Roman" w:cs="Signboard;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450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9:21:00Z</dcterms:created>
  <dc:creator>u000293</dc:creator>
  <dc:description/>
  <cp:keywords/>
  <dc:language>en-US</dc:language>
  <cp:lastModifiedBy>cdroussiotis</cp:lastModifiedBy>
  <dcterms:modified xsi:type="dcterms:W3CDTF">2009-02-13T16:01:00Z</dcterms:modified>
  <cp:revision>12</cp:revision>
  <dc:subject/>
  <dc:title>NEW VENTURE MANAGEMENT</dc:title>
</cp:coreProperties>
</file>